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суждения премии наукограда Кольц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и академика Сандахчиева 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утв. постановлением адм. р.п. Кольцово от 24.01.2018 № 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определяет процедуру ежегодного присуждения премии наукограда Кольцово имени академика Сандахчиева Л.С. молодым ученым за существенные дости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фундамент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кладных исследований, экспериментальных разработок и испытаний, тематика которых соответствует направлениям научной, научно-технической и инновационной деятельности, утверж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17.01.2003 № 45 «О присвоении статуса наукограда Российской Федерации рабочему поселку Кольцово Новосибирской области» (далее – Премия).</w:t>
      </w:r>
    </w:p>
    <w:p>
      <w:pPr>
        <w:pStyle w:val="Normal"/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курс на соискание Премий (далее – Конкурс) организуется и проводится ежегодно с 1 ноября по 28 декабря.</w:t>
      </w:r>
    </w:p>
    <w:p>
      <w:pPr>
        <w:pStyle w:val="Normal"/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Конкурсе могут принимать участие молодые научные работники, сотрудники предприятий научно-производственного комплекса наукограда Кольцово, как индивидуально, так и в составе авторского коллектива молодых ученых (далее – Соискатели):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вшие или представившие к защите диссертации на соискание ученой степени доктора наук в возрасте до 45 лет (включительно) на момент подачи заявки, получившие значительные научные результаты фундаментального и прикладного характера, которые представлены в виде монографий, диссертаций, циклов статей, а также в виде завершенных и внедренных на предприятиях Новосибирской области разработок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вшие или представившие к защите диссертации на соискание ученой степени кандидата наук в возрасте до 35 лет (включительно) на момент подачи заявки, получившие значительные научные результаты фундаментального и прикладного характера, которые представлены в виде монографий, диссертаций, циклов статей, а также в виде завершенных и внедренных на предприятиях Новосибирской области разработ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коллектив молодых ученых, выдвигаемый на соискание Премии, может состоять не более чем из 5 человек, включая научного руководителя. Не допускается включение в число Соискателей лиц, осуществлявших в процессе выполнения работы только административные или организационные функции. Денежная часть Премии в размере, указанном в п. 5 настоящего Положения, распределяется в равных долях между награждаемым составом авторского коллектива.</w:t>
      </w:r>
    </w:p>
    <w:p>
      <w:pPr>
        <w:pStyle w:val="Normal"/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мия может быть присуждена ее лауреатам повторно в исключительных случаях за значительные научные результаты фундаментального и прикладного характера по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ого Совета Федерального бюджетного учреждения науки Государственного научного центра вирусологии и биотехнологии «Вектор» Роспотребнадзора РФ (далее – ФБУН ГНЦ ВБ «Вектор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Координационного научно-технического совета наукограда Кольц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НТ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Ежегодно присуждается не более 7 Премий, назначаемых по результатам открытого Конкурса. Размер каждой Премии – 1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 (сто тысяч) рублей, в том числе с учетом подоходного налога.</w:t>
      </w:r>
    </w:p>
    <w:p>
      <w:pPr>
        <w:pStyle w:val="Normal"/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курс проводится в два этапа: 1 этап проводит Ученый Совет ФБУН ГНЦ ВБ «Вектор»; 2 этап – КНТС.</w:t>
      </w:r>
    </w:p>
    <w:p>
      <w:pPr>
        <w:pStyle w:val="Normal"/>
        <w:autoSpaceDE w:val="false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Для участия в Конкурсе Соискатель представляет в отдел ученого секретаря ФБУН ГНЦ ВБ «Вектор» с 1 по 30 ноября заявку, содержащую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Соискателе (фамилия, имя, отчество, число, месяц и год рождения, домашний адрес, служебный и домашний телефоны, фак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05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 и занимаемая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05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 и год присуждения, ученое звание и год при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05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едставленной на Конкурс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справка-аннотация работы (цикла работ) объемом не более двух страниц (рекомендуется отдельно выделить практическую значимость результатов для Новосибир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605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авторском вкл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(монография, автореферат диссертации, копии публикаций, патентов и пр.).</w:t>
      </w:r>
    </w:p>
    <w:p>
      <w:pPr>
        <w:pStyle w:val="Normal"/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случае участия в Конкурсе авторского коллектива представляется заявка, содержа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авторского коллектива с указанием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каждом участнике коллектива (фамилия, имя, отчество участника Конкурса, дата рождения, место работы и занимаемая должность, ученая степень и год присуждения, ученое звание и год присвоения, домашний адрес, контактный телефон,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ая справка-аннотация работы (цикла работ) объемом не более двух страниц (рекомендуется отдельно выделить практическую значимость результатов для Новосибирской обла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авторском вкладе каждого участника в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(монография, копии публикаций, патентов и п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Документы представляются на Конкурс в 2 экземплярах и в электронном виде. Заявки, составленные Соискателями не по форме или поступившие после указанного срока, к экспертизе не принимаются и не рассматриваютс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ФБУН ГНЦ ВБ «Вектор» направляет в КНТС выписку из решения Ученого совета с рекомендуемым ранжированным списком отобранных Соискателей на получение Премии и предусмотренный данным Положением пакет документов по каждому из отобранных Соискателей в одном экземпляре не позднее 14 декабря текущего год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Результаты 1 этапа Конкурса рассматриваются на заседании КНТС, по итогам которого принимается окончательное решение по Соискателям, номинированным на звание лауреата Премии. Ответственный секретарь КНТС направляет выписку из протокола заседания КНТС в администрацию рабочего поселка Кольцово с ранжированным списком лауреатов Премии и предусмотренный данным Положением пакет документов по каждому из отобранных претендентов в одном экземпляре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еречень лауреатов Премии утверждается постановлением администрации рабочего поселка Кольцово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Уполномоченной организацией по техническому сопровождению Конкурса является организация инфраструктуры поддержки субъектов малого и среднего предпринимательства, отобранная на реализацию мероприятий муниципальной программы «Поддержка инновационной деятельности и субъектов малого и среднего предпринимательства рабочего поселка Кольцово» в соответствии с порядком отбор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обедителям Конкурса Главой рабочего поселка Кольцово вручаются дипломы и памятные значки лауреатов Премии. Церемония награждения лауреатов Премии проводится в рамках ежегодного празднования дня присвоения рабочему поселку Кольцово статуса Наукоград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Выплата Премии производится путем перечисления на расчетный счет лауреата после предоставления в администрацию рабочего поселка Кольцово следующих документов: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 форме согласно приложению к настоящему Порядку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аспорта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постановке на учет физического лица в налоговом орган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exact" w:line="32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Информация о начале и результатах Конкурса размещается на официальном интернет-портале рабочего поселка Кольцово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рядку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бухгалтеру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Центр бухгалтерского учета и отчетности» р.п. Кольцово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ой С.В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firstLine="992"/>
        <w:jc w:val="both"/>
        <w:rPr>
          <w:rFonts w:ascii="Times New Roman" w:hAnsi="Times New Roman" w:eastAsia="Times New Roman" w:cs="Times New Roman"/>
          <w:i/>
          <w:i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(ФИО лауреата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10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Cs w:val="28"/>
          <w:lang w:eastAsia="ru-RU"/>
        </w:rPr>
        <w:t>(Контактный телефон лауреата)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24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ind w:left="524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еречислять именную премию на мой лицевой счет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тежные реквизиты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 получател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.сче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прилагаются (копия реквизитов из банка или копия договора)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/ Расшифровка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47:00Z</dcterms:created>
  <dc:creator>Цытренко</dc:creator>
  <dc:description/>
  <cp:keywords/>
  <dc:language>en-US</dc:language>
  <cp:lastModifiedBy>Светлана</cp:lastModifiedBy>
  <dcterms:modified xsi:type="dcterms:W3CDTF">2020-11-17T04:47:00Z</dcterms:modified>
  <cp:revision>2</cp:revision>
  <dc:subject/>
  <dc:title/>
</cp:coreProperties>
</file>